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174"/>
      </w:tblGrid>
      <w:tr>
        <w:trPr>
          <w:trHeight w:val="495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5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</w:rPr>
              <w:t>ご記入欄</w:t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080" w:hanging="1080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会員種別（正会員又は賛助会員</w:t>
            </w:r>
          </w:p>
          <w:p>
            <w:pPr>
              <w:pStyle w:val="Normal"/>
              <w:widowControl/>
              <w:ind w:left="1080" w:hanging="1080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いずれかをご記入ください）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氏名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ふりがな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郵便番号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住所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電話番号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番号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メールアドレス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所属団体（育成会、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  <w:t>PT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会等をご記入ください）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施設・学校名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部署・役職・学年（よろしければご記入ください）</w:t>
            </w:r>
          </w:p>
        </w:tc>
        <w:tc>
          <w:tcPr>
            <w:tcW w:w="51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43815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特定非営利活動法人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知的障害者国際交流機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4.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特定非営利活動法人</w:t>
                      </w:r>
                    </w:p>
                    <w:p>
                      <w:pPr>
                        <w:pStyle w:val="Header"/>
                        <w:rPr>
                          <w:sz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知的障害者国際交流機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特定非営利活動法人</w:t>
                            </w:r>
                            <w:r>
                              <w:rPr/>
                              <w:t>知的障害者国際交流機構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8-0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東京都西東京市向台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10-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24-61-89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6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特定非営利活動法人</w:t>
                      </w:r>
                      <w:r>
                        <w:rPr/>
                        <w:t>知的障害者国際交流機構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188-0013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東京都西東京市向台町</w:t>
                      </w:r>
                      <w:r>
                        <w:rPr>
                          <w:sz w:val="18"/>
                          <w:szCs w:val="18"/>
                        </w:rPr>
                        <w:t>4-10-38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･</w:t>
                      </w: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0424-61-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8:00Z</dcterms:created>
  <dc:creator>yosuke</dc:creator>
  <dc:description/>
  <dc:language>en-US</dc:language>
  <cp:lastModifiedBy>yosuke</cp:lastModifiedBy>
  <dcterms:modified xsi:type="dcterms:W3CDTF">2005-11-28T11:40:00Z</dcterms:modified>
  <cp:revision>3</cp:revision>
  <dc:subject/>
  <dc:title>会　員　申　込　書</dc:title>
</cp:coreProperties>
</file>